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Đánh giá tác động và hiệu quả của việc chuyển đổi từ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acrolimus tác dụng ngắn Prograf® sang dạng phóng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hích kéo dài Advagraf® trên bệnh nhân ghép thận tại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ệnh viện Hữu nghị Việt Đức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mpact and effectiveness of converting twice daily tacrolimus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Prograf) to once daily tacrolimus (Advagraf) on kidney recipients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t Viet Duc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Nguyễn Thế Cường, Nguyễn Thu Trang, Hà Phan Hải An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Bệnh viện Hữu nghị Việt Đức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It" w:ascii="MyriadPro-It" w:hAnsi="MyriadPro-It"/>
          <w:i/>
          <w:iCs/>
          <w:color w:val="231F20"/>
        </w:rPr>
        <w:t xml:space="preserve">Mục tiêu: </w:t>
      </w:r>
      <w:r>
        <w:rPr>
          <w:rFonts w:cs="MyriadPro-Regular" w:ascii="MyriadPro-Regular" w:hAnsi="MyriadPro-Regular"/>
          <w:color w:val="231F20"/>
        </w:rPr>
        <w:t>Đánh giá tác động của việc chuyển đổi từ Prograf sang Advagraf lên</w:t>
        <w:br/>
        <w:t>chức năng thận, nồng độ đáy tacrolimus, glucose, cholesterol, triglycerid và sự thay</w:t>
        <w:br/>
        <w:t>đổi liều sau chuyển đổi ở thời điểm sau chuyển đổi 1 tháng, 3 tháng, 6 tháng và 12</w:t>
        <w:br/>
        <w:t xml:space="preserve">tháng trên bệnh nhân có chức năng thận ghép ổn định. </w:t>
      </w:r>
      <w:r>
        <w:rPr>
          <w:rFonts w:cs="MyriadPro-It" w:ascii="MyriadPro-It" w:hAnsi="MyriadPro-It"/>
          <w:i/>
          <w:iCs/>
          <w:color w:val="231F20"/>
        </w:rPr>
        <w:t>Đối tượng và phương pháp:</w:t>
      </w:r>
      <w:r>
        <w:rPr>
          <w:rFonts w:cs="MyriadPro-It" w:ascii="MyriadPro-It" w:hAnsi="MyriadPro-It"/>
          <w:color w:val="231F20"/>
        </w:rPr>
        <w:br/>
      </w:r>
      <w:r>
        <w:rPr>
          <w:rFonts w:cs="MyriadPro-Regular" w:ascii="MyriadPro-Regular" w:hAnsi="MyriadPro-Regular"/>
          <w:color w:val="231F20"/>
        </w:rPr>
        <w:t>Nghiên cứu hồi cứu tiến hành trên 121 bệnh nhân (69 nam, 52 nữ) ghép thận, tuổi</w:t>
        <w:br/>
        <w:t>trung bình 46,02 năm, theo dõi định kì ngoại trú tại Khoa Thận lọc máu, Bệnh viện</w:t>
        <w:br/>
        <w:t>Hữu Nghị Việt Đức từ năm 2015 đến năm 2018. Các bệnh nhân được chuyển đổi từ</w:t>
        <w:br/>
        <w:t>Prograf® (2 lần/ngày) sang Advagraf® (1 lần/ngày) với tỷ lệ tổng liều ban đầu là 1:1.</w:t>
        <w:br/>
      </w:r>
      <w:r>
        <w:rPr>
          <w:rFonts w:cs="MyriadPro-It" w:ascii="MyriadPro-It" w:hAnsi="MyriadPro-It"/>
          <w:i/>
          <w:iCs/>
          <w:color w:val="231F20"/>
        </w:rPr>
        <w:t>Kết quả</w:t>
      </w:r>
      <w:r>
        <w:rPr>
          <w:rFonts w:cs="MyriadPro-Regular" w:ascii="MyriadPro-Regular" w:hAnsi="MyriadPro-Regular"/>
          <w:color w:val="231F20"/>
        </w:rPr>
        <w:t>: Nồng độ đáy tacrolimus giảm dần sau chuyển đổi. Sự thay đổi liều thuốc và</w:t>
        <w:br/>
        <w:t>nồng độ đáy của thuốc trong huyết thanh là có ý nghĩa thống kê nhưng không làm</w:t>
        <w:br/>
        <w:t>ảnh hưởng đến chỉ số creatinine, glucose, cholesterol và triglycerid huyết thanh.</w:t>
        <w:br/>
        <w:t xml:space="preserve">Không ghi nhận trường hợp nào thải ghép cấp. </w:t>
      </w:r>
      <w:r>
        <w:rPr>
          <w:rFonts w:cs="MyriadPro-It" w:ascii="MyriadPro-It" w:hAnsi="MyriadPro-It"/>
          <w:i/>
          <w:iCs/>
          <w:color w:val="231F20"/>
        </w:rPr>
        <w:t xml:space="preserve">Kết luận: </w:t>
      </w:r>
      <w:r>
        <w:rPr>
          <w:rFonts w:cs="MyriadPro-Regular" w:ascii="MyriadPro-Regular" w:hAnsi="MyriadPro-Regular"/>
          <w:color w:val="231F20"/>
        </w:rPr>
        <w:t>Chuyển đổi từ Prograf sang</w:t>
        <w:br/>
        <w:t>Advagraf tỷ lệ ban đầu 1:1 và điều chỉnh liều để đạt nồng độ mục tiêu duy trì được</w:t>
        <w:br/>
        <w:t>chức năng thận ổn định ở bệnh nhân sau ghép thận, tuy nhiên, cần tăng liều thuốc</w:t>
        <w:br/>
        <w:t>để duy trì nồng độ mục tiêu.</w:t>
        <w:br/>
      </w:r>
      <w:r>
        <w:rPr>
          <w:rFonts w:cs="MyriadPro-It" w:ascii="MyriadPro-It" w:hAnsi="MyriadPro-It"/>
          <w:i/>
          <w:iCs/>
          <w:color w:val="231F20"/>
        </w:rPr>
        <w:t>Từ khóa</w:t>
      </w:r>
      <w:r>
        <w:rPr>
          <w:rFonts w:cs="MyriadPro-Regular" w:ascii="MyriadPro-Regular" w:hAnsi="MyriadPro-Regular"/>
          <w:color w:val="231F20"/>
        </w:rPr>
        <w:t>: Tacrolimus dùng 2 lần/ngày, tacrolimus dùng 1 lần/ngày, chuyển đổi,</w:t>
        <w:br/>
        <w:t>chức năng thận ghép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>Objective</w:t>
      </w:r>
      <w:r>
        <w:rPr>
          <w:rFonts w:cs="MyriadPro-Regular" w:ascii="MyriadPro-Regular" w:hAnsi="MyriadPro-Regular"/>
          <w:color w:val="231F20"/>
        </w:rPr>
        <w:t>: To assess the impact of conversion from twice daily tacrolimus to once</w:t>
        <w:br/>
        <w:t>daily tacrolimus on graft function, tacrolimus trough level, blood glucose, cholesterol,</w:t>
        <w:br/>
        <w:t>triglyceride, and to compare drug doses at 1 months, 3 months, 6 months, and 12</w:t>
        <w:br/>
        <w:t xml:space="preserve">months after conversion. </w:t>
      </w:r>
      <w:r>
        <w:rPr>
          <w:rFonts w:cs="MyriadPro-It" w:ascii="MyriadPro-It" w:hAnsi="MyriadPro-It"/>
          <w:i/>
          <w:iCs/>
          <w:color w:val="231F20"/>
        </w:rPr>
        <w:t>Subject and method</w:t>
      </w:r>
      <w:r>
        <w:rPr>
          <w:rFonts w:cs="MyriadPro-Regular" w:ascii="MyriadPro-Regular" w:hAnsi="MyriadPro-Regular"/>
          <w:color w:val="231F20"/>
        </w:rPr>
        <w:t>: A retrospective study was conducted</w:t>
        <w:br/>
        <w:t>on 121 kidney recipients (69 males, 52 females), average age 46.02 years, on regular</w:t>
        <w:br/>
        <w:t>follow-up visits at Viet Duc Hospital from 2015 to 2018. Tacrolimus twice daily to</w:t>
        <w:br/>
        <w:t xml:space="preserve">once daily conversion ratio started at 1:1. </w:t>
      </w:r>
      <w:r>
        <w:rPr>
          <w:rFonts w:cs="MyriadPro-It" w:ascii="MyriadPro-It" w:hAnsi="MyriadPro-It"/>
          <w:i/>
          <w:iCs/>
          <w:color w:val="231F20"/>
        </w:rPr>
        <w:t>Result and conclusion</w:t>
      </w:r>
      <w:r>
        <w:rPr>
          <w:rFonts w:cs="MyriadPro-Regular" w:ascii="MyriadPro-Regular" w:hAnsi="MyriadPro-Regular"/>
          <w:color w:val="231F20"/>
        </w:rPr>
        <w:t>: Conversion from</w:t>
        <w:br/>
        <w:t>Prograf to Advagraf could maintain stable graft function through the study period.</w:t>
        <w:br/>
        <w:t>Serum glucose, cholesterol, triglyceride did not change significantly after</w:t>
        <w:br/>
        <w:t>conversion. No rejection was registered during the 12-month follow-up time after</w:t>
        <w:br/>
        <w:t>conversion. However the conversion did lead to decrease in trough level, requiring</w:t>
        <w:br/>
        <w:t>dose increase to maintain target level. Higher conversion ratio for Advagraf could</w:t>
        <w:br/>
        <w:t>be considered from starting point for faster reaching target trough level.</w:t>
        <w:br/>
      </w:r>
      <w:r>
        <w:rPr>
          <w:rFonts w:cs="MyriadPro-It" w:ascii="MyriadPro-It" w:hAnsi="MyriadPro-It"/>
          <w:i/>
          <w:iCs/>
          <w:color w:val="231F20"/>
        </w:rPr>
        <w:t>Keywords</w:t>
      </w:r>
      <w:r>
        <w:rPr>
          <w:rFonts w:cs="MyriadPro-Regular" w:ascii="MyriadPro-Regular" w:hAnsi="MyriadPro-Regular"/>
          <w:color w:val="231F20"/>
        </w:rPr>
        <w:t>: Twice daily tacrolimus, once daily tacrolimus, conversion, kidney</w:t>
        <w:br/>
        <w:t>graft fun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17:00Z</dcterms:created>
  <dc:creator>THU</dc:creator>
  <dc:description/>
  <cp:keywords/>
  <dc:language>en-US</dc:language>
  <cp:lastModifiedBy>THU</cp:lastModifiedBy>
  <dcterms:modified xsi:type="dcterms:W3CDTF">2019-11-05T22:19:00Z</dcterms:modified>
  <cp:revision>1</cp:revision>
  <dc:subject/>
  <dc:title/>
</cp:coreProperties>
</file>